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bookmarkStart w:id="0" w:name="sub3903929_7"/>
      <w:bookmarkStart w:id="1" w:name="7"/>
      <w:bookmarkEnd w:id="0"/>
      <w:bookmarkEnd w:id="1"/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子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特岗教师招聘面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按照规定时间地点报到，并按要求参加抽签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须持本人有效身份证、笔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工作人员查验一致后方可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严禁冒名顶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禁止携带无线通讯工具和与面试无关的物品进入面试考场，已携带的须主动交工作人员保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在面试期间要遵守纪律，听从指挥，服从管理。进入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面试过程中，考生不得透露出姓名、籍贯、就读院校、经历等个人信息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面试结束后，考生立即离开面试室。待主评委宣布成绩及本人签字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应试者违纪，视情节轻重给予警告直至宣布取消面试资格或宣布面试成绩无效。凡在考场内严重扰乱面试秩序，辱骂评委及工作人员，威胁他人安全者，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突发疾病停止考试的，面试成绩按实际成绩计算。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突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疾病不能在规定时间、地点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按自动放弃面试资格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2T00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8F4684884A598C0AA2C259653641</vt:lpwstr>
  </property>
  <property fmtid="{D5CDD505-2E9C-101B-9397-08002B2CF9AE}" pid="3" name="KSOProductBuildVer">
    <vt:lpwstr>2052-11.8.2.8411</vt:lpwstr>
  </property>
</Properties>
</file>