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铜川市妇幼保健院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公开招聘第一批高层次及急需紧缺专业技术人员岗位计划表</w:t>
      </w:r>
    </w:p>
    <w:tbl>
      <w:tblPr>
        <w:tblW w:w="1528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5"/>
        <w:gridCol w:w="630"/>
        <w:gridCol w:w="490"/>
        <w:gridCol w:w="502"/>
        <w:gridCol w:w="1433"/>
        <w:gridCol w:w="1380"/>
        <w:gridCol w:w="525"/>
        <w:gridCol w:w="1237"/>
        <w:gridCol w:w="1965"/>
        <w:gridCol w:w="923"/>
        <w:gridCol w:w="960"/>
        <w:gridCol w:w="3816"/>
      </w:tblGrid>
      <w:tr>
        <w:trPr>
          <w:trHeight w:val="51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单位性质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编制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空编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0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铜川市妇幼保健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孕产保健科主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及以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二甲及以上医院工作经验，具有主任医师任职资格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0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孕产保健科副主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及以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二甲及以上医院工作经验，具有副主任医师任职资格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03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女保健科副主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0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儿科副主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10020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05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新生儿科副主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06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急诊科副主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07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功能科副主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3T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08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创伤外科主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100201k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及以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二甲及以上医院工作经验，具有主治医师任职资格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09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外科主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1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孕产保健科主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100201k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1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女保健科主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单位性质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编制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编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1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铜川市妇幼保健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手麻科主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100202TK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岁及以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有二甲及以上医院工作经验，具有主治医师任职资格</w:t>
            </w:r>
          </w:p>
        </w:tc>
      </w:tr>
      <w:tr>
        <w:trPr>
          <w:trHeight w:val="5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13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影像科主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3T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1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西医临床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西医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6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西医结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基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6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西医结合临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学历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硕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博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有执业医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任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资格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15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针灸推拿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502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5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16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内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17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创伤外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18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外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19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孕产保健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2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女保健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2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儿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2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新生儿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23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手麻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2T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醉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单位性质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编制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编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2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铜川市妇幼保健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急诊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学历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硕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博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有执业医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任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资格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25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检验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检验诊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26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功能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3T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27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影像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3T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28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口腔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3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口腔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29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耳鼻喉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3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眼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眼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3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医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5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3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乳腺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外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33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皮肤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皮肤病与性病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3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胃镜室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35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基层保健科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单位性质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编制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编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3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铜川市妇幼保健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儿童早期发育中心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学历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硕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博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有执业医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任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资格</w:t>
            </w:r>
          </w:p>
        </w:tc>
      </w:tr>
      <w:tr>
        <w:trPr>
          <w:trHeight w:val="6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37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儿童早期发育中心临床心理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精神病与精神卫生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38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产保健部执业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1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39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孕产保健科助产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101101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学历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硕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博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有助产士任职资格</w:t>
            </w:r>
          </w:p>
        </w:tc>
      </w:tr>
      <w:tr>
        <w:trPr>
          <w:trHeight w:val="11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4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剂科临床药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703T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剂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7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学历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硕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博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有执业药师任职资格</w:t>
            </w:r>
          </w:p>
        </w:tc>
      </w:tr>
      <w:tr>
        <w:trPr>
          <w:trHeight w:val="11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4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剂科药剂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7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药剂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7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学历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硕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博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有初级药师任职资格</w:t>
            </w:r>
          </w:p>
        </w:tc>
      </w:tr>
      <w:tr>
        <w:trPr>
          <w:trHeight w:val="15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4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营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食品卫生与营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4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营养与食品卫生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学历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硕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博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有公共营养师三级任职资格</w:t>
            </w:r>
          </w:p>
        </w:tc>
      </w:tr>
      <w:tr>
        <w:trPr>
          <w:trHeight w:val="50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单位性质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形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编制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空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编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4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铜川市妇幼保健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儿童早期发育中心康复技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1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康复医学与理疗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0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学历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硕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博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有初级</w:t>
            </w:r>
            <w:r>
              <w:rPr>
                <w:rStyle w:val="Font71"/>
                <w:rFonts w:cs="宋体"/>
                <w:sz w:val="18"/>
                <w:szCs w:val="18"/>
                <w:lang w:bidi="ar"/>
              </w:rPr>
              <w:t>康复技师任</w:t>
            </w:r>
            <w:r>
              <w:rPr>
                <w:rStyle w:val="Font51"/>
                <w:rFonts w:cs="宋体"/>
                <w:sz w:val="18"/>
                <w:szCs w:val="18"/>
                <w:lang w:bidi="ar"/>
              </w:rPr>
              <w:t>职资格</w:t>
            </w:r>
          </w:p>
        </w:tc>
      </w:tr>
      <w:tr>
        <w:trPr>
          <w:trHeight w:val="12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编码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03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社会医学与卫生事业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0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本科学历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硕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博士研究生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具有相关工作经验，并具有编码员任职资格</w:t>
            </w:r>
            <w:r>
              <w:rPr>
                <w:rStyle w:val="Font81"/>
                <w:rFonts w:cs="宋体"/>
                <w:color w:val="000000"/>
                <w:sz w:val="18"/>
                <w:szCs w:val="18"/>
                <w:lang w:bidi="ar"/>
              </w:rPr>
              <w:t>（医疗卫生专业）</w:t>
            </w:r>
          </w:p>
        </w:tc>
      </w:tr>
      <w:tr>
        <w:trPr>
          <w:trHeight w:val="6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1T12:00:00Z</cp:lastPrinted>
  <dcterms:modified xsi:type="dcterms:W3CDTF">2021-06-03T07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AC282E8A94444A1C30A0AA1682DCD</vt:lpwstr>
  </property>
  <property fmtid="{D5CDD505-2E9C-101B-9397-08002B2CF9AE}" pid="3" name="KSOProductBuildVer">
    <vt:lpwstr>2052-11.1.0.10495</vt:lpwstr>
  </property>
</Properties>
</file>