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32"/>
        </w:rPr>
        <w:t>：招聘岗位及要求</w:t>
      </w:r>
    </w:p>
    <w:tbl>
      <w:tblPr>
        <w:tblW w:w="1638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92"/>
        <w:gridCol w:w="460"/>
        <w:gridCol w:w="13237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脑科病院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外科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硕士及以上学位（第一学历需为统招全日制本科），神经外科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硕士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、博士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CET</w:t>
            </w:r>
            <w:r>
              <w:rPr>
                <w:rFonts w:ascii="宋体;SimSun" w:hAnsi="宋体;SimSun" w:cs="宋体;SimSun"/>
                <w:kern w:val="0"/>
                <w:sz w:val="22"/>
              </w:rPr>
              <w:t>六级成绩不低于</w:t>
            </w:r>
            <w:r>
              <w:rPr>
                <w:rFonts w:cs="宋体;SimSun" w:ascii="宋体;SimSun" w:hAnsi="宋体;SimSun"/>
                <w:kern w:val="0"/>
                <w:sz w:val="22"/>
              </w:rPr>
              <w:t>42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（博士可适当放宽）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院校毕业、有国外学习或工作经验者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篇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者（影响因子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及以上）优先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硕士及以上学位（第一学历需为统招全日制本科），临床医学、神经病学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硕士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、博士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博士、副主任医师职称、有神经康复经验者条件可适当放宽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院校毕业、有国外学习或工作经验、神经内科工作经验者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篇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者（影响因子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及以上）优先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脑电图医师（技师）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科及以上学历；临床医学、脑电图技术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医师（技师）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医师须具有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院校毕业、有脑电图工作经验者优先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症医学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本科及以上学历，临床医学、重症医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科学历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，硕士学历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CET</w:t>
            </w:r>
            <w:r>
              <w:rPr>
                <w:rFonts w:ascii="宋体;SimSun" w:hAnsi="宋体;SimSun" w:cs="宋体;SimSun"/>
                <w:kern w:val="0"/>
                <w:sz w:val="22"/>
              </w:rPr>
              <w:t>六级成绩不低于</w:t>
            </w:r>
            <w:r>
              <w:rPr>
                <w:rFonts w:cs="宋体;SimSun" w:ascii="宋体;SimSun" w:hAnsi="宋体;SimSun"/>
                <w:kern w:val="0"/>
                <w:sz w:val="22"/>
              </w:rPr>
              <w:t>42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院校毕业、有重症医学工作经验者优先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重症医学专科资质培训合格证者条件可适当放宽。</w:t>
            </w:r>
          </w:p>
        </w:tc>
      </w:tr>
      <w:tr>
        <w:trPr>
          <w:trHeight w:val="1042" w:hRule="atLeast"/>
        </w:trPr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化病院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化内、外科医师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肝胆外科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统招全日制本科及以上学历，临床医学、消化内科、消化外科、肝胆外科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论文、硕博学位、国外或国内知名三甲医院学习工作经验者优先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硕士及以上学位，消化内科、消化外科、肝胆外科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副主任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三甲医院工作经验，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泌尿肾脏病院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肾脏内科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科及以上学历，临床医学、肾内科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高年资住院医师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三甲医院工作经验者优先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声介入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科及以上学历，临床医学、影像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高年资住院医师或主治医师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硕士研究生、具有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三甲医院工作经验者优先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科病院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科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全日制硕士研究生及以上学历（第一学历需为统招全日制本科），骨外科学专业方向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病院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表疾病技师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初级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相关职称资格证书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光眼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、眼科学专业（青光眼、白内障方向）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副主任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相符。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病院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内障诊疗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位，临床医学、眼视光学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相符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相关工作经验者优先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内障诊疗中心检查室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、眼视光学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</w:rPr>
              <w:t>医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相关工作经验者优先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内障诊疗中心临床科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硕士及以上学位，医学统计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外伤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、眼科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主治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相符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整形与眼眶病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、眼科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相符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视光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、眼科学、眼视光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相符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视光师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、眼科学、眼视光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验光员资格证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相关专业经验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影像技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、眼视光学、医学影像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初级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团队协作精神，优秀学习能力、沟通能力及组织协调能力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相关工作经验者优先。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病院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、妇产科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妇产科临床工作经验，中级职称须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妇产科临床工作经验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妇产科科研助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硕士及以上学位，基础及临床基础研究专业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女保健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硕士及以上学位，临床遗传学专业背景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相符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硕士及以上学位，中西医结合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主治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相符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女保健医技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硕士及以上学位，临床检验、遗传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技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遗传学检测学习经历者优先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妇女保健科研助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及以上学位，分子生物学、医学生物工程及相关专业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科医学科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科医学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、全科医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为临床类别全科医学专业或中医类别全科医学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经过省级卫生健康行政部门（含省级中医药管理部门）认可的全科医生规范化培养、转岗培训或岗位培训并考核合格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医疗卫生机构临床医疗工作经验，能够胜任全科医生岗位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头颈外科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头颈外科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耳鼻喉科相关工作经验者优先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ICU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、儿科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医师、主治医师、副主任医师、主任医师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相符。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保中心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保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、儿科学专业、儿童保健专业、儿童精神卫生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儿科临床工作经验者优先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教育教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特殊教育、心理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教师类、心理学类相关资格职称证书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测评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应用心理学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心理学类相关资格职称证书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养咨询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科及以上学历，医学营养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营养咨询师资格证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以上学历，康复治疗学、康复医学与理疗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言语语言康复治疗丰富临床经验者优先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与围术期医学中心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统招全日制本科及以上学历，临床医学、麻醉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住院医师规范化培训证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院校毕业、硕士及以上学历需具有科研基础者优先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影像中心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应届统招全日制硕士研究生学历，临床医学、影像医学与核医学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硕士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、博士年龄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专业型硕士需具有住院医师规培证书，学术型硕士、博士需以第一作者发表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论著（影响因子≥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院校毕业、具有博士学位或专业型硕士以第一作者发表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论著者优先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像技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统招全日制本科及以上学历、临床医学、医学影像、影像技术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技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磁共振大型设备上岗证书者优先。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诊断科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、超声诊断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相符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床检验中心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统招全日制本科及以上学历，临床医学、临床检验诊断学、医学检验技术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检验师及以上职称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剂科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剂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统招全日制本科及以上学历，药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药师及以上职称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硕士及以上学位，药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药师及以上职称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管理中心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管理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健康管理师证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在三甲医院健康体检中心连续从事健康管理相关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及以上的工作经验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多年超声临床经验，熟悉心脏、血管、腹部及小器官等部位操作诊断，能够胜任健康管理中心超声查体工作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医师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科及以上学历，临床医学、眼科学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主治医师及以上职称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医师资格及执业证书，执业范围相符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丰富的眼科临床经验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保卫科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监控员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高中及以上学历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消防设施操作员中级及以上职业资格证书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案管理科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案编码员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科及以上学历，病案信息管理及相关专业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省级或国家级编码员证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五年以上病案编码及数据上报工作经验。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岗位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机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准驾车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及以上驾驶证；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具有五年及以上实际驾驶经验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567" w:right="707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2:00Z</dcterms:created>
  <dc:creator>China</dc:creator>
  <dc:description/>
  <dc:language>en-US</dc:language>
  <cp:lastModifiedBy>lenovo</cp:lastModifiedBy>
  <cp:lastPrinted>2020-08-14T17:28:00Z</cp:lastPrinted>
  <dcterms:modified xsi:type="dcterms:W3CDTF">2020-08-25T02:32:00Z</dcterms:modified>
  <cp:revision>2</cp:revision>
  <dc:subject/>
  <dc:title/>
</cp:coreProperties>
</file>