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：招聘岗位及要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67"/>
        <w:gridCol w:w="12899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1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要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专科护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术室护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护理学及相关专业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护士及以上职称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护士资格及执业证书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二级甲等以上医院手术室专科工作经验（或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三级甲等医院手术室专科工作经历）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市级及以上专科护士证书、师资培训证书，具有三级甲等医院专科工作经历者优先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复苏护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护理学及相关专业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护士及以上职称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护士资格及执业证书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二级甲等以上医院麻醉复苏室专科工作经验（或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三级甲等医院麻醉复苏室专科工作经历）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市级及以上专科护士证书、师资培训证书，具有三级甲等医院专科工作经历者优先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助产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护理学及相关专业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护士及以上职称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护士资格、执业证书及母婴保健证书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二级甲等以上医院助产士专科工作经验（或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三级甲等医院助产士专科工作经历）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市级及以上专科护士证书、师资培训证书，具有三级甲等医院专科工作经历者优先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护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护理学及相关专业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护士及以上职称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护士资格及执业证书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二级甲等以上医院急诊科专科工作经验（或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三级甲等医院急诊科专科工作经历）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市级及以上专科护士证书、师资培训证书，具有三级甲等医院专科工作经历者优先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毒供应护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护理学及相关专业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护士及以上职称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护士资格及执业证书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二级甲等以上医院消毒供应专科工作经验（或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三级甲等医院消毒供应专科工作经历）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市级及以上专科护士证书、师资培训证书、消毒员及特种设备操作证书等专科证明，具有三级甲等医院专科工作经历者优先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1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要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液净化护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护理学及相关专业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护士及以上职称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护士资格及执业证书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二级甲等以上医院血液净化专科工作经验（或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三级甲等医院血液净化专科工作经历）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市级及以上专科护士证书、师资培训证书，具有三级甲等医院专科工作经历者优先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症监护室护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护理学及相关专业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护士及以上职称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护士资格及执业证书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二级甲等以上医院重症监护室专科工作经验（或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三级甲等医院重症监护室专科工作经历）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市级及以上专科护士证书、师资培训证书，具有三级甲等医院专科工作经历者优先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有空军军医大学附属医院（或其他同级别同规模同学术影响力医院）工作经历者学历可放宽至全日制大专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药学实验研究专科护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护理学及相关专业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护士及以上职称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护士资格及执业证书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空军军医大学附属医院（或其他同级别同规模同学术影响力医院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关专科工作经历，且参与本专业实验研究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项以上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药理、伦理相关培训证书、国家</w:t>
            </w:r>
            <w:r>
              <w:rPr>
                <w:rFonts w:cs="宋体;SimSun" w:ascii="宋体;SimSun" w:hAnsi="宋体;SimSun"/>
                <w:kern w:val="0"/>
                <w:sz w:val="22"/>
              </w:rPr>
              <w:t>GCP</w:t>
            </w:r>
            <w:r>
              <w:rPr>
                <w:rFonts w:ascii="宋体;SimSun" w:hAnsi="宋体;SimSun" w:cs="宋体;SimSun"/>
                <w:kern w:val="0"/>
                <w:sz w:val="22"/>
              </w:rPr>
              <w:t>培训证书者优先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专科护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护理学及相关专业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护士及以上职称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护士资格及执业证书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空军军医大学附属医院（或其他同级别同规模同学术影响力医院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关专业工作经历；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持有相关培训证书、专科资质证书者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567" w:right="707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5:00Z</dcterms:created>
  <dc:creator>China</dc:creator>
  <dc:description/>
  <dc:language>en-US</dc:language>
  <cp:lastModifiedBy>lenovo</cp:lastModifiedBy>
  <cp:lastPrinted>2020-08-21T15:06:00Z</cp:lastPrinted>
  <dcterms:modified xsi:type="dcterms:W3CDTF">2020-08-25T02:35:00Z</dcterms:modified>
  <cp:revision>2</cp:revision>
  <dc:subject/>
  <dc:title/>
</cp:coreProperties>
</file>