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健康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4"/>
        <w:gridCol w:w="1874"/>
        <w:gridCol w:w="820"/>
        <w:gridCol w:w="1300"/>
        <w:gridCol w:w="845"/>
        <w:gridCol w:w="2346"/>
      </w:tblGrid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       县（区、市）                  （乡镇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校）</w:t>
            </w:r>
          </w:p>
        </w:tc>
      </w:tr>
      <w:tr>
        <w:trPr>
          <w:trHeight w:val="74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零时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天，确因特殊情况有高、中风险区旅居史的本省考生；来自高、中风险区的外省（市）考生；考前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天有发热等身体异常状况的考生，须持考前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日内有效的核酸检测结果报告方可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xbany</cp:lastModifiedBy>
  <cp:lastPrinted>2020-08-12T17:20:00Z</cp:lastPrinted>
  <dcterms:modified xsi:type="dcterms:W3CDTF">2020-08-12T09:21:00Z</dcterms:modified>
  <cp:revision>3</cp:revision>
  <dc:subject/>
  <dc:title>附件3</dc:title>
</cp:coreProperties>
</file>