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商州区公开选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加强对本次选聘工作的领导，确保工作顺利实施，特成立选聘工作领导小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  长：陈泽勇  区委副书记、区政府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副组长：袁礼锋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区委副书记、区委教育工作领导小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朝勇  区委常委、常务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新选  区政府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员：张雪平  区科教体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卫锋  区人社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宏  区财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卫国  区委编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肖勇  区卫健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亚莉  区纪委监委驻区科教体局纪检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新智  区疾控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金强  区人社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奎俊  区教育党建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小组下设办公室，办公室设在区科教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雪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副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金强  管奎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成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山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玉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李雅斌  徐卫红李晓斌  崔小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聘工作在领导小组领导下进行，具体由领导小组办公室组织实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6:00Z</dcterms:created>
  <dc:creator>Administrator</dc:creator>
  <dc:description/>
  <dc:language>en-US</dc:language>
  <cp:lastModifiedBy>Administrator</cp:lastModifiedBy>
  <dcterms:modified xsi:type="dcterms:W3CDTF">2020-08-06T10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