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榆林市市级公立医院面向社会公开刚性引进高层次医疗卫生人才，报名、资格复审、面试、体检、考察等环节所提供的身份信息、执业资格信息及相关资料真实可靠。如有任何不实，愿按《事业单位公开招聘违纪违规行为处理规定》接受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5977493</cp:lastModifiedBy>
  <dcterms:modified xsi:type="dcterms:W3CDTF">2020-07-09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