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体检前请您尽量保持正常清淡饮食，不要饮酒，避免剧烈运动，保证睡眠。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因需进行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等餐前项目的检查，请您在检查前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勿进食饮水，保持空腹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时需携带您的身份证、以便前台工作人员对您的身份进行核实和验证。为了全面评价您的体检结果，请您逐项、正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字迹清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地填写个人基本信息及健康调查问卷表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当日，要求空腹进行抽血及上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；检查妇科、泌尿系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，需憋尿至膀胱充盈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建议体检当日不要化妆，以免影响医生对疾病的判断；不要穿戴太复杂的服装，以方便体检；不要佩戴金属类饰物，以免影响相关项目的检查；体检过程中请注意保管好个人物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已怀孕或有可能怀孕及哺乳期妇女，请预先告知医务人员。女性月经期不宜做妇科检查和尿检，待经期结束后再进行补检。做妇科检查前应排空膀胱，未婚女性及孕妇不宜做妇科检查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进行各科检查时，请配合医生，务必按预定项目逐科、逐项检查，不要漏检，以免影响最后的健康评估总结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糖尿病、高血压、心脏病、哮喘等慢性疾病患者，请将平时服用的药物携带备用，受检日建议不要停药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为保证您体检结果的准确性，请您在体检等候过程中保持平和心态，不要大声喧哗或情绪激动，应静心等候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体检项目完成后，请将体检表或指引单交回前台，以便出具体检结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2:00Z</dcterms:created>
  <dc:creator>Administrator</dc:creator>
  <dc:description/>
  <dc:language>en-US</dc:language>
  <cp:lastModifiedBy>Administrator</cp:lastModifiedBy>
  <dcterms:modified xsi:type="dcterms:W3CDTF">2019-09-24T02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