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国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最新版高等教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学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学位授予和人才培养学科目录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等学历继续教育补充专业目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党彦博</cp:lastModifiedBy>
  <cp:lastPrinted>2019-09-03T16:43:00Z</cp:lastPrinted>
  <dcterms:modified xsi:type="dcterms:W3CDTF">2019-09-05T09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