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tbl>
      <w:tblPr>
        <w:tblW w:w="91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7"/>
        <w:gridCol w:w="994"/>
        <w:gridCol w:w="1120"/>
        <w:gridCol w:w="1240"/>
        <w:gridCol w:w="933"/>
        <w:gridCol w:w="520"/>
        <w:gridCol w:w="1520"/>
        <w:gridCol w:w="1387"/>
        <w:gridCol w:w="973"/>
      </w:tblGrid>
      <w:tr>
        <w:trPr>
          <w:trHeight w:val="582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_GB2312;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仿宋_GB2312;仿宋" w:eastAsia="方正小标宋简体"/>
                <w:color w:val="000000"/>
                <w:kern w:val="0"/>
                <w:sz w:val="36"/>
                <w:szCs w:val="36"/>
                <w:lang w:bidi="ar"/>
              </w:rPr>
              <w:t>石泉县</w:t>
            </w:r>
            <w:r>
              <w:rPr>
                <w:rFonts w:eastAsia="方正小标宋简体" w:cs="仿宋_GB2312;仿宋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仿宋_GB2312;仿宋" w:eastAsia="方正小标宋简体"/>
                <w:color w:val="000000"/>
                <w:kern w:val="0"/>
                <w:sz w:val="36"/>
                <w:szCs w:val="36"/>
                <w:lang w:bidi="ar"/>
              </w:rPr>
              <w:t>年事业单位公开招聘高层次人才岗位表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资格条件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教育体育和科技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语文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、     学科教学（语文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语文教师资格证书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部直属六所重点师范大学及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重点大学师范类全日制硕士研究生 </w:t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数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、学科教学（数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数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物理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、学科教学（物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物理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化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、学科教学（化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化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地理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学、学科教学（地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地理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泉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生物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学、学科教学（生物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生物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语文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语言文学、学科教学（语文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语文教师资格证书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本科学历为全日制普通院校 </w:t>
            </w:r>
          </w:p>
        </w:tc>
      </w:tr>
      <w:tr>
        <w:trPr>
          <w:trHeight w:val="9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数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、学科教学（数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数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物理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学、学科教学（物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物理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南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中学化学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、学科教学（化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高中及以上化学教师资格证书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体育运动管理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全额  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运动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 xml:space="preserve">资格条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10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委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档案史志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志编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共党史、历史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委宣传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宣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传播学、汉语言文字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委组织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远教中心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闻采编、视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剪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闻广播学、新闻与传播、广播电视艺术学、广播电视、传媒艺术、图形图像处理与多媒体技术、教育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财政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国库支付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发展财务运行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运行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审计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局数据信息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据信息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、土木工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自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源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动产登记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权登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、建筑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蚕桑发展服务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蚕桑技术指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经济动物饲养（含：蚕、蜂等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业生产工作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渔业病虫害防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产养殖、渔业资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林业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技术推广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技术指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林木遗传育种、森林培育、森林保护、森林经济学、野生动植物保护与利用、林业经济管理、生态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岗位名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需求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 xml:space="preserve">资格条件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FF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FF"/>
                <w:kern w:val="0"/>
                <w:sz w:val="20"/>
                <w:szCs w:val="20"/>
                <w:lang w:bidi="ar"/>
              </w:rPr>
              <w:t>其它条件</w:t>
            </w:r>
          </w:p>
        </w:tc>
      </w:tr>
      <w:tr>
        <w:trPr>
          <w:trHeight w:val="8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监督管理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药品和质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检验检测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检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工程、仪器科学与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药品检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科学与工程、药学、中药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发改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点项目储备统建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建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经济学、工商管理、公共管理、旅游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文化和旅游广电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服务中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商品研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计艺术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中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招商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招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学、金融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政府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政府政务信息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岗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学、经济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24"/>
        </w:rPr>
      </w:pPr>
      <w:r>
        <w:rPr>
          <w:rFonts w:eastAsia="黑体" w:cs="仿宋_GB2312;仿宋" w:ascii="黑体" w:hAnsi="黑体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_GB2312;仿宋" w:eastAsia="方正小标宋简体"/>
          <w:sz w:val="36"/>
          <w:szCs w:val="36"/>
        </w:rPr>
        <w:t>年石泉县事业单位公开招聘高层次人才报名登记表</w:t>
      </w:r>
    </w:p>
    <w:tbl>
      <w:tblPr>
        <w:tblW w:w="8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080"/>
        <w:gridCol w:w="308"/>
        <w:gridCol w:w="443"/>
        <w:gridCol w:w="653"/>
        <w:gridCol w:w="67"/>
        <w:gridCol w:w="811"/>
        <w:gridCol w:w="879"/>
        <w:gridCol w:w="734"/>
        <w:gridCol w:w="1072"/>
        <w:gridCol w:w="1960"/>
      </w:tblGrid>
      <w:tr>
        <w:trPr>
          <w:trHeight w:val="510" w:hRule="atLeast"/>
        </w:trPr>
        <w:tc>
          <w:tcPr>
            <w:tcW w:w="18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岗位：</w:t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序号：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贴近期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寸免冠彩色照片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证号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资格名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或职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6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高中填写至今，精确到月，不得出现时间空挡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人员属于机关事业单位在编人员的，应该在此栏备注说明）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示：报名人员填写个人信息资料必须真实有效、完整规范。由于信息不实或弄虚作假的，个人承担全部责任。</w:t>
            </w:r>
          </w:p>
        </w:tc>
      </w:tr>
      <w:tr>
        <w:trPr>
          <w:trHeight w:val="454" w:hRule="atLeast"/>
        </w:trPr>
        <w:tc>
          <w:tcPr>
            <w:tcW w:w="881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登记人签字：                             报名时间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AndChars" w:linePitch="4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Www">
    <w:name w:val="www"/>
    <w:basedOn w:val="Style14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Current1">
    <w:name w:val="current1"/>
    <w:basedOn w:val="Style14"/>
    <w:qFormat/>
    <w:rPr>
      <w:b/>
      <w:color w:val="FFFFFF"/>
      <w:shd w:fill="569A30" w:val="clear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569A30" w:val="clear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Disabled">
    <w:name w:val="disabled"/>
    <w:basedOn w:val="Style14"/>
    <w:qFormat/>
    <w:rPr>
      <w:color w:val="777777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Disabled1">
    <w:name w:val="disabled1"/>
    <w:basedOn w:val="Style14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08:00Z</dcterms:created>
  <dc:creator>微软中国</dc:creator>
  <dc:description/>
  <dc:language>en-US</dc:language>
  <cp:lastModifiedBy>ruan</cp:lastModifiedBy>
  <cp:lastPrinted>2019-08-20T11:02:00Z</cp:lastPrinted>
  <dcterms:modified xsi:type="dcterms:W3CDTF">2019-08-22T07:59:16Z</dcterms:modified>
  <cp:revision>4</cp:revision>
  <dc:subject/>
  <dc:title>石组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