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定向招聘医学类本科生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080"/>
        <w:gridCol w:w="1080"/>
        <w:gridCol w:w="720"/>
        <w:gridCol w:w="1260"/>
        <w:gridCol w:w="1440"/>
        <w:gridCol w:w="1620"/>
        <w:gridCol w:w="1800"/>
        <w:gridCol w:w="1260"/>
        <w:gridCol w:w="1260"/>
      </w:tblGrid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事业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经费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招聘人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岗位所需条件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历性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历层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其他条件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崇皇中心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放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惠卫生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放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榆楚卫生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放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姬家卫生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放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针灸推拿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0T08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