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车辆中学</w:t>
      </w: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"/>
        <w:gridCol w:w="1171"/>
        <w:gridCol w:w="50"/>
        <w:gridCol w:w="517"/>
        <w:gridCol w:w="751"/>
        <w:gridCol w:w="841"/>
        <w:gridCol w:w="945"/>
        <w:gridCol w:w="765"/>
        <w:gridCol w:w="583"/>
        <w:gridCol w:w="811"/>
        <w:gridCol w:w="331"/>
        <w:gridCol w:w="1502"/>
      </w:tblGrid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：           任教学科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、学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：               毕业院校及专业：</w:t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、学位及时间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：               毕业院校及专业：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主要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业绩和获奖情况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-359" w:firstLine="153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格请提前下载填写电子版信息并打印，手工填写无效。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心想事成</cp:lastModifiedBy>
  <cp:lastPrinted>2019-07-02T08:32:00Z</cp:lastPrinted>
  <dcterms:modified xsi:type="dcterms:W3CDTF">2019-07-02T00:33:49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